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jst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36"/>
          <w:lang w:val="en-US"/>
        </w:rPr>
        <w:t>JF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3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jfwindustries.nt-rt.ru/</dc:creator>
  <dc:description/>
  <cp:keywords/>
  <dc:language>en-US</dc:language>
  <cp:lastModifiedBy>Ирина</cp:lastModifiedBy>
  <cp:lastPrinted>2018-02-26T13:45:00Z</cp:lastPrinted>
  <dcterms:modified xsi:type="dcterms:W3CDTF">2018-11-16T10:19:00Z</dcterms:modified>
  <cp:revision>13</cp:revision>
  <dc:subject>JFW || Опросный лист на адаптеры, аттенюаторы, делители, детекторы, кабели, коммутаторы, ответвители, переключатели, согласователи сопротивления, трансформаторы 50BR, 50DR, 50FH, 57ZT, 50S, 50P. Техописание, описание на электронные компоненты. Продажа оборудования производства завода-изготовителя ДЖФВ, производитель США. Дилер ГКНТ. Поставка Россия, Казахстан.</dc:subject>
  <dc:title>JFW || Опросный лист на адаптеры, аттенюаторы, делители, детекторы, кабели, коммутаторы, ответвители, переключатели, согласователи сопротивления, трансформаторы 50BR, 50DR, 50FH, 57ZT, 50S, 50P. Техописание, описание на электронные компоненты. Продажа оборудования производства завода-изготовителя ДЖФВ, производитель США. Дилер ГКНТ. Поставка Россия, Казахстан.</dc:title>
</cp:coreProperties>
</file>